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ind w:right="-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950" w:leader="none"/>
          <w:tab w:val="right" w:pos="9260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                                                                            15 апреля 2025 года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- Югры Рахматулина А.Б.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, Гындышева К.С.,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2 ст. 12.8 Кодекса Российской Федерации об административных правонарушениях,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ындышева Константина Сергеевича</w:t>
      </w:r>
      <w:r>
        <w:rPr>
          <w:rFonts w:cs="Times New Roman" w:ascii="Times New Roman" w:hAnsi="Times New Roman"/>
          <w:sz w:val="28"/>
          <w:szCs w:val="28"/>
        </w:rPr>
        <w:t>, * года рождения, уроженца *, гражданина *, зарегистрированного по адресу: *, проживающего по адресу: *, работающего в *, ранее привлекавшегося к административной ответственности за совершение однородных правонарушений,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5 около 17 час. 35 мин., находясь на * км. автодороги * в Березовском районе ХМАО – Югры Гындышев К.С. в нарушение п. 2.7 Правил дорожного движения Российской Федерации передал управление транспортным средством автомобилем *, с государственными регистрационными знаками *, водителю Пажгину М.Ю., находящемуся в состоянии алкогольного опьянения, который 14.02.2025, не позднее 18 час. 23 мин. на 25 км. автодороги * в * допустил опрокидывание указанного транспортного средства, что повлекло причинение тяжких телесных повреждений и смерть пассажира Ярлина А.В., в связи с чем в отношении Пажгина М.Ю. было возбуждено уголовное дело при признакам преступления, предусмотренного пунктами «А, Б», ч.4 ст.264 УК РФ.</w:t>
      </w:r>
    </w:p>
    <w:p>
      <w:pPr>
        <w:pStyle w:val="Style21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ындышев К.С. в судебном заседании вину в совершении правонарушения признал полностью, в содеянном раскаялся, подтвердил, что знал о том, что Пажгин М.Ю. находится в состоянии опьянения на момент передачи управления автомоби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7 Правил дорожного движения РФ водителю за</w:t>
        <w:softHyphen/>
        <w:t>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</w:t>
        <w:softHyphen/>
        <w:t>тегории или подкатегории, кроме случаев обучения вождению в соответствии с разделом 21 ПДД РФ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, предусмотренного ч. 2 ст. 12.8 Кодек</w:t>
        <w:softHyphen/>
        <w:t>са Российской Федерации об административных правонарушениях, выражается в передаче управления лицу, находящемуся в состоянии опьянения, при этом не</w:t>
        <w:softHyphen/>
        <w:t>важно был ли водитель, передавший управление, трезвым. При передаче управле</w:t>
        <w:softHyphen/>
        <w:t>ния транспортным средством лицу, находящемуся в состоянии опьянения, адми</w:t>
        <w:softHyphen/>
        <w:t>нистративная ответственность наступает для обоих водителей: для лица, пере</w:t>
        <w:softHyphen/>
        <w:t>давшего управление и для лица, управляющего транспортным средством в состоя</w:t>
        <w:softHyphen/>
        <w:t>нии опьянения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и обстоятельства совершенного Гындышевым К.С. административного правонарушения подтверждаются письменными доказательствами: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серии 86 ХМ       № 585181 от 15.02.2025; 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от 15.02.2025 серии 86 ПК № 077141, которым Пажгин М.Ю. был отстранен от управления транспортным средством автомобилем *, с государственными регистрационными знаками *. Основанием отстранения послужило наличие достаточных оснований полагать, что лицо, которое управляет транспортным средством, находится в состоянии опьянения при наличии признаков: запах алкоголя изо рта, резкое изменение окраски кожных покровов лица;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серии 86 НП № 039062 от 15.02.2025 о направлении Пажгина М.Ю. на медицинское освидетельствование на состояние опьянения. Основанием направления послужило то обстоятельство, что Пажгин М.Ю. являлся участником ДТП;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акта медицинского освидетельствования на состояние алкогольного опьянения от 15.02.2025 № 029, согласно которому у Пажгина М.Ю. установлено состояние алкогольного опьянения 0,772 мг/л;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объяснения Гындышева К.С. от 15.02.2025, в котором он подтверждает факт передачи Пажгину М.Ю., находящемуся в состоянии алкогольного опьянения, управления принадлежащим ему транспортным средством. Гындышев К.С. пояснил, что видел, как Пажгин М.Ю. употреблял спиртное совместно с Волковым А.;</w:t>
      </w:r>
    </w:p>
    <w:p>
      <w:pPr>
        <w:pStyle w:val="Normal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объяснения Пажгина М.Ю. от 15.02.2025, в котором он подтверждает факт употребления пива 14.02.2025, после чего управлял автомобилем *, с государственными регистрационными знаками *;</w:t>
      </w:r>
    </w:p>
    <w:p>
      <w:pPr>
        <w:pStyle w:val="Normal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инспектора по ИАЗ ОГИБДД ОМВД России по Березовскому району от 15.02.2025, согласно которой Гындышев К.С. к уголовной ответственности по статьям 264, 264.1 УК РФ по состоянию на 15.02.2025 не привлекался, имеет водительское удостоверение № * от 21.06.2023 категории *, действительное до 17.03.2033;</w:t>
      </w:r>
    </w:p>
    <w:p>
      <w:pPr>
        <w:pStyle w:val="Normal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ами ИДПС ОГИБДД ОМВД России по Березовскому району Б.Я., К.Ю., соответствующим обстоятельствам, изложенным в протоколе об административном правонарушении; </w:t>
      </w:r>
    </w:p>
    <w:p>
      <w:pPr>
        <w:pStyle w:val="Normal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явки с повинной от 15.02.2025, согласно которому Пажгин М.Ю. обратился в ОМВД России по Березовскому району, сообщив о совершенном им преступлении, связанном с управлением автомобилем *, с государственными регистрационными знаками * в состоянии алкогольного опьянения;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ой операций с ВУ;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о возбуждении уголовного дела и принятии его к производству от 15.02.2025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доказательства оценены судом в соответствии с правилами гл. 26 Кодекса РФ об административных правонарушениях, оснований сомневаться в представленных доказательствах не имеет</w:t>
        <w:softHyphen/>
        <w:t>ся, они последовательны и согласуются между собой, являются допустимыми, относимыми и достаточными для вывода о виновности Гындышева К.С. в совершении вменяемого ему правонарушения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вышепере</w:t>
        <w:softHyphen/>
        <w:t>численные материалы дела, мировой судья полагает, что обстоятельства, подлежащие выяс</w:t>
        <w:softHyphen/>
        <w:t>нению по делу, в силу          ст. 26.1 Кодекса РФ об административных правонаруше</w:t>
        <w:softHyphen/>
        <w:t>ниях установлены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ередачи Гындышевым К.С. права управления транспортным средством Пажгину М.Ю., находящемуся в состоянии опьянения, в судебном заседании с достоверностью подтвержден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Гындышева К.С. правильно квалифицированы по части 2 статьи 12.8 Кодекса РФ об административных правонарушениях, как передача управле</w:t>
        <w:softHyphen/>
        <w:t>ния транспортным средством лицу, находящемуся в состоянии опьянения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наказание в соответствии со ст.4.2 Кодекса Российской Федерации об административных правонарушениях признается раскаяние лица, совершившего административное правонарушение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является повторное совершение однородного административного правонарушения, в период, когда лицо считается подвергнутым административному наказанию в соответствии со статьей 4.6 КоАП РФ (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).</w:t>
      </w:r>
    </w:p>
    <w:p>
      <w:pPr>
        <w:pStyle w:val="Normal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вида и размера наказания суд в соот</w:t>
        <w:softHyphen/>
        <w:t>ветствии с ч. 2     ст. 4.1 Кодекса РФ об административных правонарушениях учиты</w:t>
        <w:softHyphen/>
        <w:t>вает характер и обстоятельства совершения виновным лицом административного правонарушения, личность виновного, его имущественное положение, наличие смягчающего и отягчающего административную ответственность обстоя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3.1 Кодекса РФ об административных правонарушениях, адми</w:t>
        <w:softHyphen/>
        <w:t>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характера совершенного административного правонарушения, данных о личности правонарушителя, наличие смягчающего и отягчающего административную ответственность обстоятельств, мировой судья считает возможным достижение целей административного наказания при назначении Гындышеву К.С. административного наказания в виде административного штрафа с лишением права управления транспортными средствами, размер и срок которых определяет в минимальном размере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9, 29.10 Кодекса Рос</w:t>
        <w:softHyphen/>
        <w:t>сийской Федерации об административных правонарушениях мировой судья,</w:t>
      </w:r>
    </w:p>
    <w:p>
      <w:pPr>
        <w:pStyle w:val="Normal"/>
        <w:ind w:right="-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ындышева Константин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</w:t>
        <w:softHyphen/>
        <w:t>стративного правонарушения, предусмотренного ч.2 ст. 12.8 Кодекса Российской Федерации об административных правонарушениях, и назначить ему администра</w:t>
        <w:softHyphen/>
        <w:t>тивное наказание в виде административного штрафа в размере 45 000 (сорока пяти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suppressAutoHyphens w:val="true"/>
        <w:autoSpaceDE w:val="false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г. Ханты-Мансийск (УМВД России по ХМАО-Югре), счет 03100643000000018700, к/с 40102810245370000007, банк получателя: РКЦ Ханты-Мансийск г. Ханты-Мансийск//УФК по ХМАО-Югре, БИК 007162163, ОКТМО 71812000, ИНН 8601010390, КПП 860101001, КБК 18811601123010001140, УИН 18810486250260000166.</w:t>
      </w:r>
    </w:p>
    <w:p>
      <w:pPr>
        <w:pStyle w:val="Normal"/>
        <w:suppressAutoHyphens w:val="true"/>
        <w:autoSpaceDE w:val="false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uppressAutoHyphens w:val="true"/>
        <w:autoSpaceDE w:val="false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20, офис 6.</w:t>
      </w:r>
    </w:p>
    <w:p>
      <w:pPr>
        <w:pStyle w:val="Normal"/>
        <w:suppressAutoHyphens w:val="true"/>
        <w:autoSpaceDE w:val="false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 ч.1.1 ст. 32.7 КоАП РФ, водительское удостоверение должно быть сдано в Госавтоинспекцию в течение 3-х рабочих дней со дня вступления постановления в законную силу.</w:t>
      </w:r>
    </w:p>
    <w:p>
      <w:pPr>
        <w:pStyle w:val="Normal"/>
        <w:suppressAutoHyphens w:val="true"/>
        <w:autoSpaceDE w:val="false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 32.7 КоАП РФ, в случае уклонения лица от сдачи водительского удостоверения срок лишения права управления транспортными средствами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uppressAutoHyphens w:val="true"/>
        <w:autoSpaceDE w:val="false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, 2 ст. 31.5 Кодекса РФ об административных правонарушениях лицо, привлеченное к административной ответственности, вправе ходатайствовать о рассрочке до 3 месяцев или отсрочке до 6 месяцев уплаты штрафа.</w:t>
      </w:r>
    </w:p>
    <w:p>
      <w:pPr>
        <w:pStyle w:val="Normal"/>
        <w:suppressAutoHyphens w:val="true"/>
        <w:autoSpaceDE w:val="false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непосредственно либо через мирового судью судебно</w:t>
        <w:softHyphen/>
        <w:t>го участка № 1 Березовского судебного района Ханты-Мансийского автономного округа - Югры.</w:t>
        <w:tab/>
      </w:r>
    </w:p>
    <w:p>
      <w:pPr>
        <w:pStyle w:val="Normal"/>
        <w:shd w:fill="FFFFFF" w:val="clear"/>
        <w:ind w:left="11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 xml:space="preserve">                    /подпись/     А.Б. Рахматулина</w:t>
      </w:r>
    </w:p>
    <w:p>
      <w:pPr>
        <w:pStyle w:val="Normal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right="-469" w:hanging="0"/>
      <w:rPr/>
    </w:pPr>
    <w:r>
      <w:rPr>
        <w:rFonts w:cs="Times New Roman" w:ascii="Times New Roman" w:hAnsi="Times New Roman"/>
      </w:rPr>
      <w:t>Дело № 5-112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Текст Знак"/>
    <w:qFormat/>
    <w:rPr>
      <w:rFonts w:eastAsia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